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0000"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0000"/>
          <w:sz w:val="32"/>
          <w:lang w:val="en-US" w:eastAsia="en-US"/>
        </w:rPr>
        <w:t>&lt;Name des Staates&gt;</w:t>
      </w:r>
      <w:r>
        <w:rPr>
          <w:rFonts w:cs="Arial" w:ascii="Arial" w:hAnsi="Arial"/>
          <w:b/>
          <w:bCs/>
          <w:color w:val="FF0000"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color w:val="FF0000"/>
          <w:lang w:val="en-US" w:eastAsia="en-US"/>
        </w:rPr>
        <w:fldChar w:fldCharType="end"/>
      </w:r>
      <w:r>
        <w:rPr/>
        <w:t xml:space="preserve"> 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</w:tblGrid>
      <w:tr>
        <w:trPr>
          <w:trHeight w:val="58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Offizieller Name: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</w:rPr>
            </w:pPr>
            <w:r>
              <w:rPr>
                <w:i/>
                <w:iCs/>
                <w:color w:val="FF6600"/>
                <w:sz w:val="28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www.odci.gov/cia/publications/factbook&gt;&quot;Local short/long form&quot;  http://www.flaggen-server.de/europa1/00europa.php"/>
                  <w:textInput/>
                </w:ffData>
              </w:fldChar>
            </w:r>
            <w:r>
              <w:rPr>
                <w:sz w:val="28"/>
                <w:i/>
                <w:iCs/>
                <w:color w:val="FF6600"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color w:val="FF6600"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color w:val="FF6600"/>
                <w:lang w:val="en-US" w:eastAsia="en-US"/>
              </w:rPr>
              <w:fldChar w:fldCharType="separate"/>
            </w:r>
            <w:r>
              <w:rPr>
                <w:i/>
                <w:iCs/>
                <w:color w:val="FF6600"/>
                <w:sz w:val="28"/>
                <w:lang w:val="en-US" w:eastAsia="en-US"/>
              </w:rPr>
              <w:t>&lt;Name in der Landessprache&gt;</w:t>
            </w:r>
            <w:r>
              <w:rPr>
                <w:i/>
                <w:iCs/>
                <w:color w:val="FF6600"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color w:val="FF6600"/>
                <w:lang w:val="en-US" w:eastAsia="en-US"/>
              </w:rPr>
              <w:fldChar w:fldCharType="end"/>
            </w:r>
            <w:r>
              <w:rPr>
                <w:i/>
                <w:iCs/>
                <w:color w:val="FF6600"/>
                <w:sz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Internationale Abkürzung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ternet-Domain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http://www.flaggen-server.de/europa1/00europa.php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pacing w:val="-8"/>
              </w:rPr>
              <w:t>„</w:t>
            </w:r>
            <w:r>
              <w:rPr>
                <w:rFonts w:eastAsia="Arial" w:cs="Arial" w:ascii="Arial" w:hAnsi="Arial"/>
                <w:b/>
                <w:color w:val="008000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-8"/>
              </w:rPr>
              <w:t>.</w:t>
            </w:r>
            <w:r>
              <w:fldChar w:fldCharType="begin">
                <w:ffData>
                  <w:name w:val="Text73"/>
                  <w:enabled/>
                  <w:calcOnExit w:val="0"/>
                  <w:statusText w:type="text" w:val="www.odci.gov/cia/publications/factbook &gt;&quot;Internet Country code&quot;"/>
                  <w:textInput>
                    <w:maxLength w:val="2"/>
                  </w:textInput>
                </w:ffData>
              </w:fldChar>
            </w:r>
            <w:r>
              <w:rPr>
                <w:spacing w:val="-8"/>
                <w:b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spacing w:val="-8"/>
                <w:lang w:val="en-US" w:eastAsia="en-US"/>
              </w:rPr>
            </w:r>
            <w:r>
              <w:rPr>
                <w:spacing w:val="-8"/>
                <w:b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pacing w:val="-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8000"/>
                <w:spacing w:val="-8"/>
                <w:lang w:val="en-US" w:eastAsia="en-US"/>
              </w:rPr>
            </w:r>
            <w:r>
              <w:rPr>
                <w:spacing w:val="-8"/>
                <w:b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pacing w:val="-8"/>
              </w:rPr>
              <w:t>“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113" w:type="dxa"/>
          <w:right w:w="70" w:type="dxa"/>
        </w:tblCellMar>
      </w:tblPr>
      <w:tblGrid>
        <w:gridCol w:w="1310"/>
        <w:gridCol w:w="311"/>
        <w:gridCol w:w="294"/>
        <w:gridCol w:w="294"/>
        <w:gridCol w:w="588"/>
        <w:gridCol w:w="297"/>
        <w:gridCol w:w="339"/>
        <w:gridCol w:w="113"/>
        <w:gridCol w:w="56"/>
        <w:gridCol w:w="672"/>
        <w:gridCol w:w="1164"/>
        <w:gridCol w:w="941"/>
        <w:gridCol w:w="2672"/>
        <w:gridCol w:w="161"/>
        <w:gridCol w:w="2"/>
      </w:tblGrid>
      <w:tr>
        <w:trPr>
          <w:cantSplit w:val="true"/>
        </w:trPr>
        <w:tc>
          <w:tcPr>
            <w:tcW w:w="9212" w:type="dxa"/>
            <w:gridSpan w:val="14"/>
            <w:tcBorders/>
            <w:shd w:fill="FFFF00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Gill Sans Ultra Bold" w:hAnsi="Gill Sans Ultra Bold" w:cs="Gill Sans Ultra Bold"/>
              </w:rPr>
            </w:pPr>
            <w:r>
              <w:rPr>
                <w:rFonts w:cs="Cartoon" w:ascii="Cartoon" w:hAnsi="Cartoon"/>
              </w:rPr>
              <w:t>ALLGEMEINES</w:t>
            </w:r>
          </w:p>
        </w:tc>
      </w:tr>
      <w:tr>
        <w:trPr/>
        <w:tc>
          <w:tcPr>
            <w:tcW w:w="3602" w:type="dxa"/>
            <w:gridSpan w:val="9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Lage in Europa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610" w:type="dxa"/>
            <w:gridSpan w:val="5"/>
            <w:tcBorders/>
          </w:tcPr>
          <w:p>
            <w:pPr>
              <w:pStyle w:val="Normal"/>
              <w:widowControl w:val="false"/>
              <w:rPr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Atlas bzw. Heft und Schulbuch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Besonderheit des Lan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http://encarta.msn.de/category/CategoryAll.asp?cat=30  &quot;2 LAND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Ländername (Herkunft)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>
                <w:lang w:val="en-GB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GOOGLE-Suchmaschine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Unabhängig seit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www.odci.gov/cia/publications/factbook &gt; &quot;Independence&quot;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h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Nachbarstaaten bzw. -meere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>
                <w:lang w:val="en-GB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TLAS    www.amadeus.net/home/new/index-de.htm &gt; Geographie  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ängste Grenze mit</w:t>
            </w:r>
          </w:p>
        </w:tc>
        <w:tc>
          <w:tcPr>
            <w:tcW w:w="625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www.odci.gov/cia/publications/factboo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t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ww.odci.gov/cia/publications/factboo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km 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Küstenlänge</w:t>
            </w:r>
          </w:p>
        </w:tc>
        <w:tc>
          <w:tcPr>
            <w:tcW w:w="6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ww.odci.gov/cia/publications/factboo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/>
            </w:pPr>
            <w:r>
              <w:rPr>
                <w:color w:val="FF0000"/>
                <w:highlight w:val="yellow"/>
                <w:u w:val="single"/>
              </w:rPr>
              <w:t>Statistik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äche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www.odci.gov/cia/publications/factbook 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m² (</w:t>
            </w:r>
            <w:r>
              <w:fldChar w:fldCharType="begin">
                <w:ffData>
                  <w:name w:val="Text90"/>
                  <w:enabled/>
                  <w:calcOnExit w:val="0"/>
                  <w:statusText w:type="text" w:val="Weltrang eintragen  Weltrang eintragen  www.welt-in-zahlen.de , Land anwählen, auf Fläche klicken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elle der Welt)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color w:val="000000"/>
              </w:rPr>
              <w:t>Einwohner</w:t>
            </w:r>
            <w:r>
              <w:rPr>
                <w:color w:val="808000"/>
              </w:rPr>
              <w:t xml:space="preserve"> (2007)</w:t>
            </w:r>
          </w:p>
        </w:tc>
        <w:tc>
          <w:tcPr>
            <w:tcW w:w="47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ww.odci.gov/cia/publications/factbook 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llionen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chte</w:t>
            </w:r>
          </w:p>
        </w:tc>
        <w:tc>
          <w:tcPr>
            <w:tcW w:w="59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www.odci.gov/cia/publications/factbook 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inwohner je km²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>
              <w:top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/>
            </w:pPr>
            <w:r>
              <w:rPr>
                <w:color w:val="FF0000"/>
                <w:highlight w:val="yellow"/>
                <w:u w:val="single"/>
              </w:rPr>
              <w:t>Fahne</w:t>
            </w:r>
            <w:r>
              <w:rPr/>
              <w:t>: siehe Ergänzungen, Seite 3</w:t>
            </w:r>
          </w:p>
          <w:p>
            <w:pPr>
              <w:pStyle w:val="Normal"/>
              <w:rPr/>
            </w:pPr>
            <w:r>
              <w:rPr/>
              <w:t>(eigenes Dokument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Ergänzungen_zu_LK.doc</w:t>
              </w:r>
            </w:hyperlink>
          </w:p>
        </w:tc>
        <w:tc>
          <w:tcPr>
            <w:tcW w:w="5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deutung der Fahne(nfarben):</w:t>
            </w:r>
            <w:r>
              <w:rPr/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statusText w:type="text" w:val="CIA Factbook: &quot;Flag description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/>
            </w:pPr>
            <w:r>
              <w:rPr>
                <w:color w:val="FF0000"/>
                <w:highlight w:val="yellow"/>
                <w:u w:val="single"/>
              </w:rPr>
              <w:t>Staatsform</w:t>
            </w:r>
            <w:r>
              <w:rPr>
                <w:color w:val="FF0000"/>
                <w:u w:val="single"/>
              </w:rPr>
              <w:t>: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 AMADEUS.NET &gt; &quot;Staatsform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taatsoberhaupt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http://www.spiegel.de/jahrbuch       CIA Factboo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/>
            </w:pPr>
            <w:r>
              <w:rPr>
                <w:color w:val="FF0000"/>
                <w:highlight w:val="yellow"/>
                <w:u w:val="single"/>
              </w:rPr>
              <w:t>Mitglied der EU</w:t>
            </w:r>
            <w:r>
              <w:rPr>
                <w:color w:val="FF0000"/>
                <w:u w:val="single"/>
              </w:rPr>
              <w:t xml:space="preserve"> ?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Falsche Antwort löschen  www.erdkunde-online.de/99993.ht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 / NEI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eit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www.welt-in-zahlen.de  &gt; POLITI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ab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ww.welt-in-zahlen.de  &gt; POLITI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212" w:type="dxa"/>
            <w:gridSpan w:val="14"/>
            <w:tcBorders/>
            <w:shd w:fill="FFFF00" w:val="clear"/>
          </w:tcPr>
          <w:p>
            <w:pPr>
              <w:pStyle w:val="Heading4"/>
              <w:keepNext w:val="false"/>
              <w:widowControl w:val="false"/>
              <w:rPr>
                <w:rFonts w:ascii="Cartoon" w:hAnsi="Cartoon" w:cs="Cartoon"/>
              </w:rPr>
            </w:pPr>
            <w:r>
              <w:rPr>
                <w:rFonts w:cs="Cartoon" w:ascii="Cartoon" w:hAnsi="Cartoon"/>
              </w:rPr>
              <w:t>Physiogeographische Merkmale</w:t>
            </w:r>
          </w:p>
        </w:tc>
      </w:tr>
      <w:tr>
        <w:trPr>
          <w:cantSplit w:val="true"/>
        </w:trPr>
        <w:tc>
          <w:tcPr>
            <w:tcW w:w="1310" w:type="dxa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Aufbau</w:t>
            </w:r>
          </w:p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Großland-</w:t>
            </w:r>
          </w:p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schaf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</w:tc>
        <w:tc>
          <w:tcPr>
            <w:tcW w:w="7902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CARTA &gt;&quot;Land &gt; Physische Geographie&quot;              http://www.amadeus.net/home/index-de.htm          ATL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915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Höchster Berg</w:t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Atlas      CIA FACTBOO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t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Atlas      CIA FACTBOO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cantSplit w:val="true"/>
        </w:trPr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Gewässer</w:t>
            </w:r>
          </w:p>
        </w:tc>
        <w:tc>
          <w:tcPr>
            <w:tcW w:w="7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ichtige Flüsse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tlas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firstLine="155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tlas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firstLine="155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tlas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en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Atlas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Klima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llgemeine Charakteristik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http://encarta.msn.de/catego-ry/CategoryAll.asp?cat=30      AMADEUS &gt; &quot;Klima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mperaturen für </w:t>
            </w:r>
            <w:r>
              <w:fldChar w:fldCharType="begin">
                <w:ffData>
                  <w:name w:val="Text93"/>
                  <w:enabled/>
                  <w:calcOnExit w:val="0"/>
                  <w:statusText w:type="text" w:val="Gib den Ort der Klimastation e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Stadt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http://www.klimadiagramme.de/       ATLAS, Klima Europ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Sommer, Winter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iederschläg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TLAS, Klima Europas  Atlas: Klimakarte Europas, &quot;Niederschläge im Jahr&quot;, Bereich &quot;von - bis mm-Niederschlag&quot; eingeben  http://www.klimad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, Hauptniederschlageszeit 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http://www.klimadiagramme.de/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älteste Regionen im Winter: </w:t>
            </w:r>
            <w:r>
              <w:fldChar w:fldCharType="begin">
                <w:ffData>
                  <w:name w:val="Text67"/>
                  <w:enabled/>
                  <w:calcOnExit w:val="0"/>
                  <w:statusText w:type="text" w:val="Atlas, Klimakarte Europas, &quot;Temperaturen im Jänner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eißeste Regionen im Sommer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Atlas, Klimakarte Europas, &quot;Temperaturen im Juli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808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Naturgefahren</w:t>
            </w:r>
          </w:p>
          <w:p>
            <w:pPr>
              <w:pStyle w:val="Normal"/>
              <w:widowControl w:val="false"/>
              <w:rPr>
                <w:color w:val="808000"/>
                <w:u w:val="single"/>
              </w:rPr>
            </w:pPr>
            <w:r>
              <w:rPr>
                <w:color w:val="808000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www.odci.gov/cia/publications/factbook &gt; &quot;Natural hazards&quot; 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4"/>
            <w:tcBorders/>
            <w:shd w:fill="FFFF00" w:val="clear"/>
          </w:tcPr>
          <w:p>
            <w:pPr>
              <w:pStyle w:val="Heading4"/>
              <w:keepNext w:val="false"/>
              <w:widowControl w:val="false"/>
              <w:rPr>
                <w:rFonts w:ascii="Cartoon" w:hAnsi="Cartoon" w:cs="Cartoon"/>
              </w:rPr>
            </w:pPr>
            <w:r>
              <w:rPr>
                <w:rFonts w:cs="Cartoon" w:ascii="Cartoon" w:hAnsi="Cartoon"/>
              </w:rPr>
              <w:t>BEVÖLKERUNG</w:t>
            </w:r>
          </w:p>
        </w:tc>
      </w:tr>
      <w:tr>
        <w:trPr>
          <w:cantSplit w:val="true"/>
        </w:trPr>
        <w:tc>
          <w:tcPr>
            <w:tcW w:w="3433" w:type="dxa"/>
            <w:gridSpan w:val="7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Hauptsiedlungsgebi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9" w:type="dxa"/>
            <w:gridSpan w:val="7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Atlas, Europa - Bevölkerung        Wenn keine Landschaft, dann Land nach Himmelsrichtungen einteil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Region des Landes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7"/>
            <w:tcBorders/>
          </w:tcPr>
          <w:p>
            <w:pPr>
              <w:pStyle w:val="Heading7"/>
              <w:keepNext w:val="false"/>
              <w:widowControl w:val="false"/>
              <w:rPr/>
            </w:pPr>
            <w:r>
              <w:rPr>
                <w:b w:val="false"/>
                <w:bCs w:val="false"/>
                <w:color w:val="FF0000"/>
                <w:u w:val="single"/>
              </w:rPr>
              <w:t>(</w:t>
            </w:r>
            <w:r>
              <w:rPr>
                <w:color w:val="FF0000"/>
                <w:highlight w:val="yellow"/>
                <w:u w:val="single"/>
              </w:rPr>
              <w:t>Sprachliche) Minderheiten</w:t>
            </w:r>
            <w:r>
              <w:rPr/>
              <w:t>:</w:t>
            </w:r>
          </w:p>
        </w:tc>
        <w:tc>
          <w:tcPr>
            <w:tcW w:w="5779" w:type="dxa"/>
            <w:gridSpan w:val="7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http://encarta.msn.de/catego-ry/CategoryAll.asp?cat=30  CIA-factbook &gt; Ethnic group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7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Religion</w:t>
            </w:r>
          </w:p>
        </w:tc>
        <w:tc>
          <w:tcPr>
            <w:tcW w:w="5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Hauptreligion eintragen    www.odci.gov/cia/publications/factbook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In Prozent, gerundet ohen Kommastelle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hne Bekenntnis 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&quot;Ohne Bekenntnis, Atheisten&quot;  In Prozent, gerundet ohen Kommastelle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cantSplit w:val="true"/>
        </w:trPr>
        <w:tc>
          <w:tcPr>
            <w:tcW w:w="3433" w:type="dxa"/>
            <w:gridSpan w:val="7"/>
            <w:tcBorders/>
          </w:tcPr>
          <w:p>
            <w:pPr>
              <w:pStyle w:val="Heading7"/>
              <w:keepNext w:val="false"/>
              <w:widowControl w:val="false"/>
              <w:rPr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Lebenserwartung</w:t>
            </w:r>
          </w:p>
        </w:tc>
        <w:tc>
          <w:tcPr>
            <w:tcW w:w="5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Männer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http://www.spiegel.de/jahrbuch        www.odci.gov/cia/publications/factbook&gt; &quot;Life expectancy at birth&quot;      Ohne Kommastellen!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, Frauen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http://www.spiegel.de/jahrbuch        www.odci.gov/cia/publications/factbook&gt; &quot;Life expectancy at birth&quot;      Ohne Kommastellen!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</w:tr>
      <w:tr>
        <w:trPr>
          <w:cantSplit w:val="true"/>
        </w:trPr>
        <w:tc>
          <w:tcPr>
            <w:tcW w:w="3433" w:type="dxa"/>
            <w:gridSpan w:val="7"/>
            <w:tcBorders/>
          </w:tcPr>
          <w:p>
            <w:pPr>
              <w:pStyle w:val="Heading7"/>
              <w:keepNext w:val="false"/>
              <w:widowControl w:val="false"/>
              <w:rPr>
                <w:u w:val="single"/>
              </w:rPr>
            </w:pPr>
            <w:r>
              <w:rPr>
                <w:color w:val="FF0000"/>
                <w:u w:val="single"/>
              </w:rPr>
              <w:t>Bev.-Wachstum</w:t>
            </w:r>
          </w:p>
        </w:tc>
        <w:tc>
          <w:tcPr>
            <w:tcW w:w="5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F1 !  www.odci.gov/cia/publications/factbook  www.spiegel.de/jahrbuch  ACHTUNG: Umrechnen von Promille in Prozent !!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‰</w:t>
            </w:r>
            <w:r>
              <w:rPr/>
              <w:t xml:space="preserve"> pro Jahr</w:t>
            </w:r>
          </w:p>
        </w:tc>
      </w:tr>
      <w:tr>
        <w:trPr/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Hauptstadt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inwohner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>
              <w:lef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weitere wichtige Städte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inwohner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>
              <w:lef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rPr>
                <w:color w:val="FF0000"/>
                <w:highlight w:val="yellow"/>
                <w:u w:val="single"/>
                <w:lang w:val="en-GB"/>
              </w:rPr>
            </w:pPr>
            <w:r>
              <w:rPr>
                <w:color w:val="FF0000"/>
                <w:highlight w:val="yellow"/>
                <w:u w:val="single"/>
                <w:lang w:val="en-GB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inwohner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>
              <w:lef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rPr>
                <w:color w:val="FF0000"/>
                <w:highlight w:val="yellow"/>
                <w:u w:val="single"/>
                <w:lang w:val="en-GB"/>
              </w:rPr>
            </w:pPr>
            <w:r>
              <w:rPr>
                <w:color w:val="FF0000"/>
                <w:highlight w:val="yellow"/>
                <w:u w:val="single"/>
                <w:lang w:val="en-GB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inwohner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inwohner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>
              <w:top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/>
            </w:pPr>
            <w:r>
              <w:rPr>
                <w:color w:val="FF0000"/>
                <w:highlight w:val="yellow"/>
                <w:u w:val="single"/>
              </w:rPr>
              <w:t>L</w:t>
            </w:r>
            <w:bookmarkStart w:id="0" w:name="Text84"/>
            <w:bookmarkEnd w:id="0"/>
            <w:r>
              <w:rPr>
                <w:color w:val="FF0000"/>
                <w:highlight w:val="yellow"/>
                <w:u w:val="single"/>
              </w:rPr>
              <w:t>and und Leute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http://www.amadeus.net/home/index-de.htm &gt; &quot;Sozialprofil&quot;    Erdkunde online: &quot;Umgangsformen&quot;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4"/>
            <w:tcBorders>
              <w:bottom w:val="single" w:sz="4" w:space="0" w:color="000000"/>
            </w:tcBorders>
            <w:shd w:fill="FFFF00" w:val="clear"/>
          </w:tcPr>
          <w:p>
            <w:pPr>
              <w:pStyle w:val="Heading4"/>
              <w:keepNext w:val="false"/>
              <w:widowControl w:val="false"/>
              <w:rPr>
                <w:rFonts w:ascii="Cartoon" w:hAnsi="Cartoon" w:cs="Cartoon"/>
              </w:rPr>
            </w:pPr>
            <w:r>
              <w:rPr>
                <w:rFonts w:cs="Cartoon" w:ascii="Cartoon" w:hAnsi="Cartoon"/>
              </w:rPr>
              <w:t>WIRTSCHAFT</w:t>
            </w:r>
          </w:p>
        </w:tc>
      </w:tr>
      <w:tr>
        <w:trPr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 xml:space="preserve">Allgemeine </w:t>
            </w:r>
          </w:p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Information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ärk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hwä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menta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twicklungen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http://encarta.msn.de/category/CategoryAll.asp?cat=30  http://www.amadeus.net/home/index-de.htm  CIA-Factbook: &quot;economy overview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Wirtschaftsinfos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Verwende imm er die aktuellsten Zahlen (meist im CIA Factbook zu finden!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Verwende keine Informationen, die sich auf frühere Jahre beziehen, außer, sie geben einen allgemeinen Trend wider (notfalls Prof. fragen)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gridSpan w:val="6"/>
            <w:tcBorders>
              <w:top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Aufteilung des </w:t>
            </w:r>
          </w:p>
          <w:p>
            <w:pPr>
              <w:pStyle w:val="Heading7"/>
              <w:keepNext w:val="false"/>
              <w:widowControl w:val="false"/>
              <w:jc w:val="left"/>
              <w:rPr/>
            </w:pPr>
            <w:r>
              <w:rPr>
                <w:color w:val="FF0000"/>
                <w:u w:val="single"/>
              </w:rPr>
              <w:t>Bruttoinlansprodukts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</w:tcBorders>
          </w:tcPr>
          <w:tbl>
            <w:tblPr>
              <w:tblW w:w="5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4"/>
              <w:gridCol w:w="1613"/>
              <w:gridCol w:w="2571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ktor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nteil am BIP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(Anteil der Beschäftigten)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Landwirtschaft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http://www.spiegel.de/jahrbuch &gt;&quot;Anteil am BIP&quot;                    CIA Factbook: &quot;GDP - composition by sectors&quot;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3399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9966"/>
                      <w:lang w:val="en-US" w:eastAsia="en-US"/>
                    </w:rPr>
                  </w:r>
                  <w:r>
                    <w:rPr>
                      <w:color w:val="339966"/>
                      <w:lang w:val="en-US" w:eastAsia="en-US"/>
                    </w:rPr>
                    <w:fldChar w:fldCharType="separate"/>
                  </w:r>
                  <w:r>
                    <w:rPr>
                      <w:color w:val="339966"/>
                      <w:lang w:val="en-US" w:eastAsia="en-US"/>
                    </w:rPr>
                    <w:t>  </w:t>
                  </w:r>
                  <w:r>
                    <w:rPr>
                      <w:color w:val="339966"/>
                      <w:lang w:val="en-US" w:eastAsia="en-US"/>
                    </w:rPr>
                  </w:r>
                  <w:r>
                    <w:rPr>
                      <w:color w:val="339966"/>
                      <w:lang w:val="en-US" w:eastAsia="en-US"/>
                    </w:rPr>
                    <w:fldChar w:fldCharType="end"/>
                  </w:r>
                  <w:r>
                    <w:rPr>
                      <w:color w:val="339966"/>
                    </w:rPr>
                    <w:t xml:space="preserve"> %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339966"/>
                    </w:rPr>
                    <w:t>(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http://www.spiegel.de/jahrbuch&gt;&quot;Beschäftigte&quot; (Durchschnitt aus &quot;m&quot; und &quot;w&quot; berechnen), Runden!            ENCARTA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3399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9966"/>
                      <w:lang w:val="en-US" w:eastAsia="en-US"/>
                    </w:rPr>
                  </w:r>
                  <w:r>
                    <w:rPr>
                      <w:color w:val="339966"/>
                      <w:lang w:val="en-US" w:eastAsia="en-US"/>
                    </w:rPr>
                    <w:fldChar w:fldCharType="separate"/>
                  </w:r>
                  <w:r>
                    <w:rPr>
                      <w:color w:val="339966"/>
                      <w:lang w:val="en-US" w:eastAsia="en-US"/>
                    </w:rPr>
                    <w:t>  </w:t>
                  </w:r>
                  <w:r>
                    <w:rPr>
                      <w:color w:val="339966"/>
                      <w:lang w:val="en-US" w:eastAsia="en-US"/>
                    </w:rPr>
                  </w:r>
                  <w:r>
                    <w:rPr>
                      <w:color w:val="339966"/>
                      <w:lang w:val="en-US" w:eastAsia="en-US"/>
                    </w:rPr>
                    <w:fldChar w:fldCharType="end"/>
                  </w:r>
                  <w:r>
                    <w:rPr>
                      <w:color w:val="339966"/>
                    </w:rPr>
                    <w:t xml:space="preserve"> %)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Industrie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http://www.spiegel.de/jahrbuch &gt;&quot;Anteil am BIP&quot;                    CIA Factbook: &quot;GDP - composition by sectors&quot;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lang w:val="en-US" w:eastAsia="en-US"/>
                    </w:rPr>
                  </w:r>
                  <w:r>
                    <w:rPr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color w:val="FF0000"/>
                      <w:lang w:val="en-US" w:eastAsia="en-US"/>
                    </w:rPr>
                    <w:t>  </w:t>
                  </w:r>
                  <w:r>
                    <w:rPr>
                      <w:color w:val="FF0000"/>
                      <w:lang w:val="en-US" w:eastAsia="en-US"/>
                    </w:rPr>
                  </w:r>
                  <w:r>
                    <w:rPr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color w:val="FF0000"/>
                    </w:rPr>
                    <w:t xml:space="preserve"> %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FF0000"/>
                    </w:rPr>
                    <w:t>(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http://www.spiegel.de/jahrbuch&gt;&quot;Beschäftigte&quot; (Durchschnitt aus &quot;m&quot; und &quot;w&quot; berechnen), Runden!            ENCARTA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lang w:val="en-US" w:eastAsia="en-US"/>
                    </w:rPr>
                  </w:r>
                  <w:r>
                    <w:rPr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color w:val="FF0000"/>
                      <w:lang w:val="en-US" w:eastAsia="en-US"/>
                    </w:rPr>
                    <w:t>  </w:t>
                  </w:r>
                  <w:r>
                    <w:rPr>
                      <w:color w:val="FF0000"/>
                      <w:lang w:val="en-US" w:eastAsia="en-US"/>
                    </w:rPr>
                  </w:r>
                  <w:r>
                    <w:rPr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color w:val="FF0000"/>
                    </w:rPr>
                    <w:t xml:space="preserve"> %)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Dienstleistungen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http://www.spiegel.de/jahrbuch &gt;&quot;Anteil am BIP&quot;                    CIA Factbook: &quot;GDP - composition by sectors&quot;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color w:val="0000FF"/>
                      <w:lang w:val="en-US" w:eastAsia="en-US"/>
                    </w:rPr>
                    <w:t>  </w: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color w:val="0000FF"/>
                    </w:rPr>
                    <w:t xml:space="preserve"> %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FF"/>
                    </w:rPr>
                    <w:t>(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http://www.spiegel.de/jahrbuch&gt;&quot;Beschäftigte&quot; (Durchschnitt aus &quot;m&quot; und &quot;w&quot; berechnen), Runden!            ENCARTA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color w:val="0000FF"/>
                      <w:lang w:val="en-US" w:eastAsia="en-US"/>
                    </w:rPr>
                    <w:t>  </w: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color w:val="0000FF"/>
                    </w:rPr>
                    <w:t xml:space="preserve"> %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.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Prokopf-Einkommen</w:t>
            </w:r>
          </w:p>
          <w:p>
            <w:pPr>
              <w:pStyle w:val="Normal"/>
              <w:widowControl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http://www.spiegel.de/jahrbuch    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S-$ je Einwohner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rbeitslosigkeit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www.odci.gov/cia/publications/factbook  &quot;Unemployment rate&quot; (sehr aktuell)        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Inflationsrate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www.odci.gov/cia/publications/factbook  &quot;Inflation rate (consumer prices)&quot; (sehr aktuell)    http://www.spiegel.de/jahrbuch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Pro-Kopfenergieverbrauch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www.welt-in-zahlen.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KWh je Einwohner</w:t>
            </w:r>
          </w:p>
        </w:tc>
      </w:tr>
      <w:tr>
        <w:trPr>
          <w:cantSplit w:val="true"/>
        </w:trPr>
        <w:tc>
          <w:tcPr>
            <w:tcW w:w="3546" w:type="dxa"/>
            <w:gridSpan w:val="8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u w:val="single"/>
              </w:rPr>
            </w:pPr>
            <w:r>
              <w:rPr>
                <w:color w:val="FF0000"/>
                <w:u w:val="single"/>
              </w:rPr>
              <w:t>Wichtigster Energieträger</w:t>
            </w:r>
          </w:p>
        </w:tc>
        <w:tc>
          <w:tcPr>
            <w:tcW w:w="566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carta &gt; &quot;6.5 ENERGIE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t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 Gerundete Prozentzahl angeben !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 des Gesamtbedarfs</w:t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color w:val="FF0000"/>
                <w:u w:val="single"/>
              </w:rPr>
              <w:t>Landwirtschaft</w:t>
            </w:r>
          </w:p>
        </w:tc>
        <w:tc>
          <w:tcPr>
            <w:tcW w:w="6415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allgemein</w:t>
            </w:r>
            <w:r>
              <w:rPr/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statusText w:type="text" w:val="http://encarta.msn.de/category/CategoryAll.asp?cat=30   Amadeus.net &gt; Wirtschaftsprof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lbstversorgungsgrad an Lebensmittel: </w:t>
            </w:r>
            <w:r>
              <w:fldChar w:fldCharType="begin">
                <w:ffData>
                  <w:name w:val="Text89"/>
                  <w:enabled/>
                  <w:calcOnExit w:val="0"/>
                  <w:statusText w:type="text" w:val="http://encarta.msn.de/category/CategoryAll.asp?cat=30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grarfläche: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http://encarta.msn.de/category/CategoryAll.asp?cat=30          CIA-FACTBOOK &gt; siehe F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Äcker und Wiesen, wenn möglich getrennt anführe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Agrarprodukte</w:t>
            </w:r>
            <w:r>
              <w:rPr/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http://encarta.msn.de/category/CategoryAll.asp?cat=30     ATLAS: entsprechende Wirtschaftskarte !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Hauptanbaugebiete</w:t>
            </w:r>
            <w:r>
              <w:rPr/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http://encarta.msn.de/category/CategoryAll.asp?cat=30     ATLAS: entsprechende Wirtschaftskarte !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color w:val="FF0000"/>
                <w:highlight w:val="yellow"/>
                <w:u w:val="single"/>
              </w:rPr>
              <w:t>Forstwirtschaft</w:t>
            </w:r>
          </w:p>
          <w:p>
            <w:pPr>
              <w:pStyle w:val="Heading5"/>
              <w:keepNext w:val="false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5" w:type="dxa"/>
            <w:gridSpan w:val="9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http://encarta.msn.de/category/CategoryAll.asp?cat=30   Amadeus.net &gt; Wirtschaftsprof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Fischerei</w:t>
            </w:r>
          </w:p>
        </w:tc>
        <w:tc>
          <w:tcPr>
            <w:tcW w:w="6415" w:type="dxa"/>
            <w:gridSpan w:val="9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http://encarta.msn.de/category/CategoryAll.asp?cat=30   Amadeus.net &gt; Wirtschaftsprof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Bergbau, Rohstoffe</w:t>
            </w:r>
          </w:p>
        </w:tc>
        <w:tc>
          <w:tcPr>
            <w:tcW w:w="6415" w:type="dxa"/>
            <w:gridSpan w:val="9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Drücke die Hilfetaste F1 !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Bergbauprodukt und Vorkomme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color w:val="993366"/>
              </w:rPr>
            </w:pPr>
            <w:r>
              <w:rPr>
                <w:color w:val="FF0000"/>
                <w:highlight w:val="yellow"/>
                <w:u w:val="single"/>
              </w:rPr>
              <w:t>Industrie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color w:val="993366"/>
                <w:u w:val="single"/>
              </w:rPr>
            </w:pPr>
            <w:r>
              <w:rPr>
                <w:b w:val="false"/>
                <w:bCs w:val="false"/>
                <w:color w:val="993366"/>
                <w:u w:val="single"/>
              </w:rPr>
            </w:r>
          </w:p>
          <w:p>
            <w:pPr>
              <w:pStyle w:val="Heading1"/>
              <w:keepNext w:val="false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15" w:type="dxa"/>
            <w:gridSpan w:val="9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http://encarta.msn.de/category/CategoryAll.asp?cat=30   AMADEUS.NET (Entsprechende Bereiche aus &quot;Wirtschaft&quot;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Allgemeines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ichtige Industrieregionen: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http://encarta.msn.de/category/CategoryAll.asp?cat=30        ATL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Verkehr</w:t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raßennetz (befestigt)</w:t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 CIA Factbook &gt; Highway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m, davon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    CIA Factbook &gt; Highways &gt;&quot;EXPRESSWAYS&quot;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m Autobahnen</w:t>
            </w:r>
          </w:p>
        </w:tc>
      </w:tr>
      <w:tr>
        <w:trPr/>
        <w:tc>
          <w:tcPr>
            <w:tcW w:w="2797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Schiene</w:t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 CIA Factbook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=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Schienennetz in km : Fläche des Staates x 100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e 1000 km²)</w:t>
            </w:r>
          </w:p>
        </w:tc>
      </w:tr>
      <w:tr>
        <w:trPr>
          <w:cantSplit w:val="true"/>
        </w:trPr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u w:val="single"/>
              </w:rPr>
            </w:pPr>
            <w:r>
              <w:rPr>
                <w:color w:val="FF0000"/>
                <w:u w:val="single"/>
              </w:rPr>
              <w:t>IT-Dichte</w:t>
            </w:r>
          </w:p>
        </w:tc>
        <w:tc>
          <w:tcPr>
            <w:tcW w:w="6415" w:type="dxa"/>
            <w:gridSpan w:val="9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nzahl der Internetanschlüsse auf 1000 Einwohner: </w:t>
            </w:r>
            <w:r>
              <w:fldChar w:fldCharType="begin">
                <w:ffData>
                  <w:name w:val="Text95"/>
                  <w:enabled/>
                  <w:calcOnExit w:val="0"/>
                  <w:statusText w:type="text" w:val="www.welt-in-zahlen.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Fremdenverkehr</w:t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 xml:space="preserve">Weltkulturerbe </w:t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Weitere Infos mit &quot;F1&quot;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Weitere Infos mit &quot;F1&quot;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)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Weitere Infos mit &quot;F1&quot;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7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/>
              <w:t>Sehenswürdigkeiten</w:t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Weitere Infos mit &quot;F1&quot;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)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Weitere Infos mit &quot;F1&quot;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)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Weitere Infos mit &quot;F1&quot;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gridSpan w:val="5"/>
            <w:tcBorders/>
          </w:tcPr>
          <w:p>
            <w:pPr>
              <w:pStyle w:val="Heading7"/>
              <w:keepNext w:val="false"/>
              <w:widowControl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ktuelle Entwicklungen</w:t>
            </w:r>
          </w:p>
        </w:tc>
        <w:tc>
          <w:tcPr>
            <w:tcW w:w="6415" w:type="dxa"/>
            <w:gridSpan w:val="9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http://www.spiegel.de/jahrbu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113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  <w:shd w:fill="FFFF00" w:val="clear"/>
          </w:tcPr>
          <w:p>
            <w:pPr>
              <w:pStyle w:val="Heading4"/>
              <w:keepNext w:val="false"/>
              <w:widowControl w:val="false"/>
              <w:rPr>
                <w:rFonts w:ascii="Cartoon" w:hAnsi="Cartoon" w:cs="Cartoon"/>
              </w:rPr>
            </w:pPr>
            <w:r>
              <w:rPr>
                <w:rFonts w:cs="Cartoon" w:ascii="Cartoon" w:hAnsi="Cartoon"/>
              </w:rPr>
              <w:t>ERGänzungen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Öffne das Dokument „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Ergänzungen_zu_LK.doc</w:t>
        </w:r>
      </w:hyperlink>
      <w:r>
        <w:rPr/>
        <w:t>“ und importiere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0" w:hanging="555"/>
        <w:rPr/>
      </w:pPr>
      <w:r>
        <w:rPr/>
        <w:t>Fah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0" w:hanging="555"/>
        <w:rPr/>
      </w:pPr>
      <w:r>
        <w:rPr/>
        <w:t>Karte mit allen oben genannten topographischen Begriffe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0" w:hanging="555"/>
        <w:rPr/>
      </w:pPr>
      <w:r>
        <w:rPr/>
        <w:t>Sehenswürdigkeiten des Staates (u.a. Weltkulturerbe)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toon">
    <w:charset w:val="00"/>
    <w:family w:val="auto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</w:rPr>
    </w:pPr>
    <w:r>
      <w:rPr>
        <w:i/>
        <w:iCs/>
        <w:sz w:val="18"/>
      </w:rPr>
      <w:t>Projekt Länderkunde Europas: ..............................</w:t>
      <w:tab/>
      <w:tab/>
      <w:t>Name: .........................../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dney" w:hAnsi="Sydney" w:cs="Sydney"/>
      <w:b/>
      <w:bCs/>
      <w:color w:val="666699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99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3366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8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8000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-hartberg.ac.at/gym/gwk/gwm/Lk/Ergaenzungen_zu_LK2005.doc" TargetMode="External"/><Relationship Id="rId3" Type="http://schemas.openxmlformats.org/officeDocument/2006/relationships/hyperlink" Target="http://www.gym-hartberg.ac.at/gym/gwk/gwm/Lk/Ergaenzungen_zu_LK20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3:00Z</dcterms:created>
  <dc:creator>winuser</dc:creator>
  <dc:description/>
  <cp:keywords/>
  <dc:language>en-US</dc:language>
  <cp:lastModifiedBy> </cp:lastModifiedBy>
  <dcterms:modified xsi:type="dcterms:W3CDTF">2007-11-05T19:43:00Z</dcterms:modified>
  <cp:revision>2</cp:revision>
  <dc:subject/>
  <dc:title>Länderkundliche Darstellung </dc:title>
</cp:coreProperties>
</file>